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t>RESUMO DAS CARACTERÍSTICAS DO MEDIC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1. NOME DO MEDICAMENTO</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5 mg comprimidos revestidos </w:t>
      </w:r>
      <w:r>
        <w:rPr>
          <w:rFonts w:cs="Times New Roman" w:ascii="Times New Roman" w:hAnsi="Times New Roman"/>
          <w:bCs/>
          <w:sz w:val="24"/>
          <w:lang w:val="pt-PT" w:eastAsia="pt-PT"/>
        </w:rPr>
        <w:t>por película</w:t>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30 mg comprimidos revestidos </w:t>
      </w:r>
      <w:r>
        <w:rPr>
          <w:rFonts w:cs="Times New Roman" w:ascii="Times New Roman" w:hAnsi="Times New Roman"/>
          <w:bCs/>
          <w:sz w:val="24"/>
          <w:lang w:val="pt-PT" w:eastAsia="pt-PT"/>
        </w:rPr>
        <w:t>por película</w:t>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45 mg comprimidos revestidos </w:t>
      </w:r>
      <w:r>
        <w:rPr>
          <w:rFonts w:cs="Times New Roman" w:ascii="Times New Roman" w:hAnsi="Times New Roman"/>
          <w:bCs/>
          <w:sz w:val="24"/>
          <w:lang w:val="pt-PT" w:eastAsia="pt-PT"/>
        </w:rPr>
        <w:t>por películ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2. COMPOSIÇÃO QUALITATIVA E QUANTITATIV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Cada comprimido revestido por película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5 mg contém 15 mg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Cada comprimido revestido por película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30 mg contém 30 mg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Cada comprimido revestido por película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45 mg contém 45 mg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Excipientes: </w:t>
      </w: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Lista completa de excipientes, ver secção 6.1.</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3. FORMA FARMACÊUT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imido revestido por películ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 INFORMAÇÕES CLÍN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1 Indicações terapêu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Tratamento de episódios de depressão major.</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2 Posologia e modo de administraçã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ul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dose diária eficaz situa-se, habitualmente, entre 15 e 45 mg; a dose inicial é de 15 ou 30 mg.</w:t>
      </w:r>
    </w:p>
    <w:p>
      <w:pPr>
        <w:pStyle w:val="Normal"/>
        <w:autoSpaceDE w:val="false"/>
        <w:rPr/>
      </w:pPr>
      <w:r>
        <w:rPr>
          <w:rFonts w:cs="Times New Roman" w:ascii="Times New Roman" w:hAnsi="Times New Roman"/>
          <w:sz w:val="24"/>
          <w:lang w:val="pt-PT" w:eastAsia="pt-PT"/>
        </w:rPr>
        <w:t>A mirtazapina começa a exercer o seu efeito, geralmente, após 1-2 semanas de tratamento. O tratamento com uma dose adequada deverá resultar numa resposta positiva dentro de 2-4 semanas. No caso da resposta ser insuficiente, a dose pode ser aumentada até à dose máxima. Se não ocorrer resposta ao fim de 2-4 semanas adicionais, o tratamento deverá ser interrompid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dosos</w:t>
      </w:r>
    </w:p>
    <w:p>
      <w:pPr>
        <w:pStyle w:val="Normal"/>
        <w:autoSpaceDE w:val="false"/>
        <w:rPr/>
      </w:pPr>
      <w:r>
        <w:rPr>
          <w:rFonts w:cs="Times New Roman" w:ascii="Times New Roman" w:hAnsi="Times New Roman"/>
          <w:sz w:val="24"/>
          <w:lang w:val="pt-PT" w:eastAsia="pt-PT"/>
        </w:rPr>
        <w:t>A dose recomendada é a mesma que para os adultos. Em doentes idosos, um aumento da dose deverá ser realizado sob apertada vigilância, de modo a obter-se uma resposta satisfatória e segur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rianças e adolescentes com idade inferior a 18 anos</w:t>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deve ser usado em crianças e adolescentes com idade inferior a 18 anos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omisso renal</w:t>
      </w:r>
    </w:p>
    <w:p>
      <w:pPr>
        <w:pStyle w:val="Normal"/>
        <w:autoSpaceDE w:val="false"/>
        <w:rPr/>
      </w:pPr>
      <w:r>
        <w:rPr>
          <w:rFonts w:cs="Times New Roman" w:ascii="Times New Roman" w:hAnsi="Times New Roman"/>
          <w:sz w:val="24"/>
          <w:lang w:val="pt-PT" w:eastAsia="pt-PT"/>
        </w:rPr>
        <w:t xml:space="preserve">A depuração da mirtazapina pode estar diminuída em doentes com compromisso renal moderado a grave (depuração da creatinina &lt;40 ml/min). Este facto deve ser tido em consideração quando se prescrev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este grupo de doentes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omisso hepátic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depuração da mirtazapina pode estar diminuída em doentes com compromisso hepático. Este facto deve ser tido em consideração quando se prescrev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este grupo de doentes, particularmente com compromisso hepático grave, na medida em que a mirtazapina ainda não foi investigada em doentes com compromisso hepático grave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A mirtazapina tem uma semi-vida de eliminação de 20-40 horas, pelo que é adequada para uma toma única diária. Preferencialmente, deve ser tomada numa toma única à noite, antes de deitar.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ode também ser administrado em duas doses divididas (uma de manhã e outra ao deitar, a dose mais elevada deverá ser tomada à noi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Os comprimidos devem ser toamdos oralmente com líquido e engolidos sem mastigar.</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Os doentes com depressão deverão ser tratados por um período suficiente de pelo menos 6 meses para garantir a ausência de sintoma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Recomenda-se a descontinuação gradual do tratamento com mirtazapina para evitar os sintomas de privação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3 Contra-indicaçõe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Hipersensibilidade à substância activa ou a qualquer um dos excipiente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Uso concomitante de mirtazapina e inibidores da monoaminoxidase (IMAO) (ver secção 4.5).</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4 Advertências e precauções especiais de utilizaçã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Utilização em crianças e adolescentes com idade inferior a 18 anos</w:t>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ores, em comparação com os que se encontravam a tomar placebo. Se, não obstante, com base na necessidade clínica, a decisão de tratamento for tomada, o doente deve ser rigorosamente monitorizado em relação ao aparecimento de sintomas suicidas. Adicionalmente, não estão disponíveis dados de seguranças a longo prazo em crianças e adolescentes no que se refere ao crescimento, à maturação e ao desenvolvimento cognitivo e comportamental.</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uicídio/ideação suicida/agravamento da situação clínica</w:t>
      </w:r>
    </w:p>
    <w:p>
      <w:pPr>
        <w:pStyle w:val="Normal"/>
        <w:autoSpaceDE w:val="false"/>
        <w:rPr/>
      </w:pPr>
      <w:r>
        <w:rPr>
          <w:rFonts w:cs="Times New Roman" w:ascii="Times New Roman" w:hAnsi="Times New Roman"/>
          <w:sz w:val="24"/>
          <w:lang w:val="pt-PT" w:eastAsia="pt-PT"/>
        </w:rPr>
        <w:t>A depressão está associada ao aumento do risco de ideação suicida, auto-agressividade e suicídio (pensamentos/comportamentos relacionados com o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autoSpaceDE w:val="false"/>
        <w:rPr/>
      </w:pPr>
      <w:r>
        <w:rPr>
          <w:rFonts w:cs="Times New Roman" w:ascii="Times New Roman" w:hAnsi="Times New Roman"/>
          <w:sz w:val="24"/>
          <w:lang w:val="pt-PT" w:eastAsia="pt-PT"/>
        </w:rPr>
        <w:t>Os doentes com história de pensamentos/comportamentos relacionados com o suicídio, que apresentem um grau significativo destes sintomas antes do início do tratamento, apresentam também um maior risco de ideação suicida ou de tentativa de suicídio, devendo por isso ser cuidadosamente monitorizados durante o tratamento. Uma meta-análise de estudos clínicos controlados com placebo em adultos com distúrbios psiquiátricos demonstrou um aumento do risco de comportamentos relacionados com o suicido em doentes com menos de 25 anos a tomar antidepressivos comparativamente aos doentes a tomar placebo. A terapêutica medicamentosa deverá ser acompanhada de uma monitorização rigorosa em particular nos doentes de maior risco especialmente na fase inicial do tratamento ou na sequência de alterações posológicas.</w:t>
      </w:r>
    </w:p>
    <w:p>
      <w:pPr>
        <w:pStyle w:val="Normal"/>
        <w:autoSpaceDE w:val="false"/>
        <w:rPr/>
      </w:pPr>
      <w:r>
        <w:rPr>
          <w:rFonts w:cs="Times New Roman" w:ascii="Times New Roman" w:hAnsi="Times New Roman"/>
          <w:sz w:val="24"/>
          <w:lang w:val="pt-PT" w:eastAsia="pt-PT"/>
        </w:rPr>
        <w:t>Os doentes, e os prestadores de cuidados de saúde, devem ser alertados para a necessidade de monitorização relativamente a qualquer agravamento da sua situação clínica, pensamentos/comportamentos relacionados com o suicídio e para procurar assistência médica imediatamente caso estes ocorram.</w:t>
      </w:r>
    </w:p>
    <w:p>
      <w:pPr>
        <w:pStyle w:val="Normal"/>
        <w:autoSpaceDE w:val="false"/>
        <w:rPr/>
      </w:pPr>
      <w:r>
        <w:rPr>
          <w:rFonts w:cs="Times New Roman" w:ascii="Times New Roman" w:hAnsi="Times New Roman"/>
          <w:sz w:val="24"/>
          <w:lang w:val="pt-PT" w:eastAsia="pt-PT"/>
        </w:rPr>
        <w:t xml:space="preserve">No que diz respeito à possibilidade de suicídio, em particular no início do tratamento, apenas deverá ser dada ao doente uma quantidade limitada de comprimidos revestidos por película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Depressão da medula óssea</w:t>
      </w:r>
    </w:p>
    <w:p>
      <w:pPr>
        <w:pStyle w:val="Normal"/>
        <w:autoSpaceDE w:val="false"/>
        <w:rPr/>
      </w:pPr>
      <w:r>
        <w:rPr>
          <w:rFonts w:cs="Times New Roman" w:ascii="Times New Roman" w:hAnsi="Times New Roman"/>
          <w:sz w:val="24"/>
          <w:lang w:val="pt-PT" w:eastAsia="pt-PT"/>
        </w:rPr>
        <w:t xml:space="preserve">Têm sido referidos casos de depressão da medula óssea, geralmente sob a forma de granulocitopenia ou agranulocitose, durante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os estudos clínico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agranulocitose reversível tem sido referida como uma ocorrência rara. No período pós-comercialização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foram notificados casos muito raros de agranulocitose, na maioria reversíveis mas em alguns casos fatais. A maioria dos casos fatais é relativa a doentes com idade superior a 65 anos. O médico deverá estar em alerta para sintomas tais como febre, dores de garganta, estomatite ou outros sinais de infecção; quando algum destes sintomas ocorrer, o tratamento deverá ser suspenso e deve realizar-se um hemograma complet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cteríc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O tratamento deverá ser descontinuado se ocorrer icteríc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ndições que requerem supervisão</w:t>
      </w:r>
    </w:p>
    <w:p>
      <w:pPr>
        <w:pStyle w:val="Normal"/>
        <w:autoSpaceDE w:val="false"/>
        <w:rPr/>
      </w:pPr>
      <w:r>
        <w:rPr>
          <w:rFonts w:cs="Times New Roman" w:ascii="Times New Roman" w:hAnsi="Times New Roman"/>
          <w:sz w:val="24"/>
          <w:lang w:val="pt-PT" w:eastAsia="pt-PT"/>
        </w:rPr>
        <w:t>É necessária uma administração cuidada, assim como uma monitorização apertada e regular, em doentes com:</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 xml:space="preserve">epilepsia e síndrome orgânico cerebral: embora a experiência clínica indique que raramente ocorrem convulsões epilépticas durante o tratamento com mirtazapina, assim como com outros antidepressores,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rá ser iniciado com cautela em doentes com história de convulsões. O tratamento deverá ser descontinuado em qualquer doente que desenvolva convulsões ou quando ocorra um aumento na frequência das convulsõe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compromisso hepático: após uma dose oral única de 15 mg de mirtazapina, a depuração desta está diminuída em 35 %, aproximadamente, em doentes com compromisso hepático ligeiro a moderado comparativamente a indivíduos com a função hepática normal. A concentração plasmática média de mirtazapina está aumentada em cerca de 55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compromisso renal: após uma dose oral única de 15 mg de mirtazapina, a depuração 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mirtazapina está diminuída em cerca de 30 % e 50 %, respectivamente, em doentes com</w:t>
      </w:r>
    </w:p>
    <w:p>
      <w:pPr>
        <w:pStyle w:val="Normal"/>
        <w:autoSpaceDE w:val="false"/>
        <w:rPr/>
      </w:pPr>
      <w:r>
        <w:rPr>
          <w:rFonts w:cs="Times New Roman" w:ascii="Times New Roman" w:hAnsi="Times New Roman"/>
          <w:sz w:val="24"/>
          <w:lang w:val="pt-PT" w:eastAsia="pt-PT"/>
        </w:rPr>
        <w:t>compromisso renal moderado (depuração da creatinina &lt;40 ml/min) e grave (depuração da creatinina ≤ 10 ml/min), comparativamente a indivíduos normais. A concentração plasmática média da mirtazapina aumentou em cerca de 55 % e 115 %, respectivamente. Não foram encontradas diferenças significativas em doentes com compromisso renal ligeiro (depuração da creatinina &lt;80 ml/min) comparativamente ao grupo control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doenças cardíacas, tais como perturbações da condução, angina de peito e enfarte do miocárdio recente, onde devem ser tomadas as precauções habituais e os medicamentos concomitantes administrados cuidadosame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hipoten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diabetes mellitus: em doentes com diabetes, os antidepressores podem alterar o controlo glicémico. Pode ser necessário ajustar a dose de insulina e/ou antidiabéticos orais e</w:t>
      </w:r>
    </w:p>
    <w:p>
      <w:pPr>
        <w:pStyle w:val="Normal"/>
        <w:autoSpaceDE w:val="false"/>
        <w:rPr/>
      </w:pPr>
      <w:r>
        <w:rPr>
          <w:rFonts w:cs="Times New Roman" w:ascii="Times New Roman" w:hAnsi="Times New Roman"/>
          <w:sz w:val="24"/>
          <w:lang w:val="pt-PT" w:eastAsia="pt-PT"/>
        </w:rPr>
        <w:t xml:space="preserve">recomenda-se uma monitorização apertad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Tal como com outros antidepressores, deve ter-se em conta o segui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Pode ocorrer o agravamento dos sintomas psicóticos quando os antidepressores 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ministrados a doentes com esquizofrenia ou com outras perturbações psicóticas; os</w:t>
      </w:r>
    </w:p>
    <w:p>
      <w:pPr>
        <w:pStyle w:val="Normal"/>
        <w:autoSpaceDE w:val="false"/>
        <w:rPr/>
      </w:pPr>
      <w:r>
        <w:rPr>
          <w:rFonts w:cs="Times New Roman" w:ascii="Times New Roman" w:hAnsi="Times New Roman"/>
          <w:sz w:val="24"/>
          <w:lang w:val="pt-PT" w:eastAsia="pt-PT"/>
        </w:rPr>
        <w:t>pensamentos paranoídes podem ser intensificad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O tratamento da fase depressiva de uma psicose maníaco-depressiva pode desencadear uma fase de mania. Doentes com história de mania/hipomania devem ser cuidadosamente monitorizados. O tratamento com mirtazapina deverá ser descontinuado em qualquer doente que entre em fase de man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 xml:space="preserve">Embora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provoque dependência, a experiência pós-comercialização mostra que a uma interrupção abrupta do tratamento após administração prolongada pode, por vezes, causar sintomas de privação. A maioria das reacções de privação é ligeira e auto-limitada. Entre os vários sintomas de privação notificados, os mais frequentemente referidos foram as tonturas, agitação, ansiedade, cefaleias e náuseas. Embora tenham sido notificados como sintomas de privação, deve ter-se em atenção que estes sintomas podem estar relacionados com a doença subjacente. Tal como descrito na secção 4.2, recomenda-se a descontinuação gradual do tratamento com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Deve tomar-se cuidado com os doentes com alterações na micção como na hipertrofia</w:t>
      </w:r>
    </w:p>
    <w:p>
      <w:pPr>
        <w:pStyle w:val="Normal"/>
        <w:autoSpaceDE w:val="false"/>
        <w:rPr/>
      </w:pPr>
      <w:r>
        <w:rPr>
          <w:rFonts w:cs="Times New Roman" w:ascii="Times New Roman" w:hAnsi="Times New Roman"/>
          <w:sz w:val="24"/>
          <w:lang w:val="pt-PT" w:eastAsia="pt-PT"/>
        </w:rPr>
        <w:t xml:space="preserve">prostática e em doentes com glaucoma de ângulo estreito agudo e aumento da pressão intra-ocular (embora não se esperem problemas devido à muito fraca actividade anticolinérgica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catisia/agitação psicomotora: O uso de antidepressores tem sido associado ao</w:t>
      </w:r>
    </w:p>
    <w:p>
      <w:pPr>
        <w:pStyle w:val="Normal"/>
        <w:autoSpaceDE w:val="false"/>
        <w:rPr/>
      </w:pPr>
      <w:r>
        <w:rPr>
          <w:rFonts w:cs="Times New Roman" w:ascii="Times New Roman" w:hAnsi="Times New Roman"/>
          <w:sz w:val="24"/>
          <w:lang w:val="pt-PT" w:eastAsia="pt-PT"/>
        </w:rPr>
        <w:t>desenvolvimento de acatisia, caracterizada por uma agitação subjectiva desagradável ou aflitiva e pela necessidade de movimentação acompanhada frequentemente pela incapacidade de sentar ou ficar imóvel. Em doentes que desenvolvem estes sintomas, o aumento da dose pode ser prejudicial.</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Hiponatremia</w:t>
      </w:r>
    </w:p>
    <w:p>
      <w:pPr>
        <w:pStyle w:val="Normal"/>
        <w:autoSpaceDE w:val="false"/>
        <w:rPr/>
      </w:pPr>
      <w:r>
        <w:rPr>
          <w:rFonts w:cs="Times New Roman" w:ascii="Times New Roman" w:hAnsi="Times New Roman"/>
          <w:sz w:val="24"/>
          <w:lang w:val="pt-PT" w:eastAsia="pt-PT"/>
        </w:rPr>
        <w:t>Tem sido notificada muito raramente hiponatremia com o uso de mirtazapina, provavelmente, devido à secreção inapropriada de hormona antidiurética (SIADH). Deverá ser tida precaução em doentes de risco, tais como idosos ou doentes concomitantemente tratados com medicamentos que se conheça que podem causar hiponatrem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índrome serotoninérgica</w:t>
      </w:r>
    </w:p>
    <w:p>
      <w:pPr>
        <w:pStyle w:val="Normal"/>
        <w:autoSpaceDE w:val="false"/>
        <w:rPr/>
      </w:pPr>
      <w:r>
        <w:rPr>
          <w:rFonts w:cs="Times New Roman" w:ascii="Times New Roman" w:hAnsi="Times New Roman"/>
          <w:sz w:val="24"/>
          <w:lang w:val="pt-PT" w:eastAsia="pt-PT"/>
        </w:rPr>
        <w:t>Interacção com fármacos serotoninérgicos: a administração concomitante de inibidores  selectivos da recaptação da serotonina (ISRS) com outros fármacos serotoninérgicos (ver secção 4.5) pode conduzir ao desenvolvimento da síndrome serotoninérgica. Os sintomas da síndrome serotoninérgica podem ser hipertermia, rigidez, mioclonias, instabilidade autonómica com possíveis flutuações rápidas dos sinais vitais, alterações do estado mental incluindo confusão, irritabilidade e agitação extrema progredindo para delírio e coma. A experiência pós-comercialização indica que a síndrome serotoninérgica ocorre</w:t>
      </w:r>
    </w:p>
    <w:p>
      <w:pPr>
        <w:pStyle w:val="Normal"/>
        <w:autoSpaceDE w:val="false"/>
        <w:rPr/>
      </w:pPr>
      <w:r>
        <w:rPr>
          <w:rFonts w:cs="Times New Roman" w:ascii="Times New Roman" w:hAnsi="Times New Roman"/>
          <w:sz w:val="24"/>
          <w:lang w:val="pt-PT" w:eastAsia="pt-PT"/>
        </w:rPr>
        <w:t xml:space="preserve">muito raramente em doentes tratados apena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ver secção 4.8).</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dosos</w:t>
      </w:r>
    </w:p>
    <w:p>
      <w:pPr>
        <w:pStyle w:val="Normal"/>
        <w:autoSpaceDE w:val="false"/>
        <w:rPr/>
      </w:pPr>
      <w:r>
        <w:rPr>
          <w:rFonts w:cs="Times New Roman" w:ascii="Times New Roman" w:hAnsi="Times New Roman"/>
          <w:sz w:val="24"/>
          <w:lang w:val="pt-PT" w:eastAsia="pt-PT"/>
        </w:rPr>
        <w:t xml:space="preserve">Os doentes idosos são frequentemente mais sensíveis, especialmente no que diz respeito aos efeitos indesejáveis dos antidepressores. Durante a investigação clín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os efeitos indesejáveis não foram mais frequentemente notificados nos doentes idosos do que nos outros grupos etári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yellow"/>
          <w:lang w:val="pt-PT" w:eastAsia="pt-PT"/>
        </w:rPr>
        <w:t>Lactose</w:t>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yellow"/>
          <w:lang w:val="pt-PT" w:eastAsia="pt-PT"/>
        </w:rPr>
        <w:t>Este medicamento contém lactose. Doentes com problemas hereditários raros de intolerância à galactose, deficiência de lactase ou malabsorção de glucose-galactose não devem tomar este medicament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5 Interacções medicamentosas e outras formas de interacção</w:t>
      </w:r>
    </w:p>
    <w:p>
      <w:pPr>
        <w:pStyle w:val="Normal"/>
        <w:autoSpaceDE w:val="false"/>
        <w:rPr>
          <w:rFonts w:ascii="Times New Roman" w:hAnsi="Times New Roman" w:cs="Times New Roman"/>
          <w:b/>
          <w:b/>
          <w:bCs/>
          <w:i/>
          <w:i/>
          <w:iCs/>
          <w:sz w:val="24"/>
          <w:lang w:val="pt-PT" w:eastAsia="pt-PT"/>
        </w:rPr>
      </w:pPr>
      <w:r>
        <w:rPr>
          <w:rFonts w:cs="Times New Roman" w:ascii="Times New Roman" w:hAnsi="Times New Roman"/>
          <w:b/>
          <w:bCs/>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Interacções farmacodinâmicas</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não deve ser administrada concomitantemente com inibidores da MAO ou nas duas semanas seguintes à descontinuação da terapêutica com inibidores da MAO. Da mesma maneira, deve-se esperar cerca de duas semanas antes dos doentes tratados com mirtazapina sejam tratados com inibidores da MAO (ver secção 4.3).</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icionalmente, tal como com os ISRS, a co-administração de outras substâncias activas</w:t>
      </w:r>
    </w:p>
    <w:p>
      <w:pPr>
        <w:pStyle w:val="Normal"/>
        <w:autoSpaceDE w:val="false"/>
        <w:rPr/>
      </w:pPr>
      <w:r>
        <w:rPr>
          <w:rFonts w:cs="Times New Roman" w:ascii="Times New Roman" w:hAnsi="Times New Roman"/>
          <w:sz w:val="24"/>
          <w:lang w:val="pt-PT" w:eastAsia="pt-PT"/>
        </w:rPr>
        <w:t>serotoninérgicas  (L-triptofano, triptanos, tramadol, linezolida, ISRS, venlafaxina, lítio 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preparações à base de erva de S. João - Hypericum perforatum (Hipericão)) pode levar a uma incidência de efeitos associados à serotonina (síndrome serotoninérgica: ver secção 4.4). Deverá ser aconselhada precaução e é necessária uma monitorização clínica apertada quando estas substâncias activas são administradas em combinação com 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pode aumentar as propriedades sedativas das benzodiazepinas e outros sedativos (particularmente, a maior parte dos antipsicóticos, antagonistas dos receptores H1 da histamina, opióides). Devem ser tomadas medidas de precaução quando estes medicamentos forem prescritos juntamente com 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pode aumentar a acção depressora do álcool sobre o SNC. Os doentes deverão, portanto, ser aconselhados a não ingerir bebidas alcoólicas enquanto tomam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Em indivíduos medicados com varfarina, a toma de 30 mg mirtazapina, uma vez por dia, provocou um pequeno, mas estatisticamente significativo, aumento da razão normalizada internacional (INR) Como para doses mais elevadas de mirtazapina não pode ser excluído um efeito mais pronunciado, é aconselhável a monitorização dos valores da INR em caso de tratamento concomitante de varfarina e mirtazapina.</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Interacções farmacocinéticas</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 carbamazepina e a fenitoína, indutores do CYP3A4, aumentaram a depuração da mirtazapina para o dobro, resultando num decréscimo das concentrações plasmáticas de mirtazapina de 60 e 45 %, respectivamente. Quando a carbamazepina ou qualquer outro indutor do metabolismo hepático (tal como a rifampicina) for adicionado à terapêutica com mirtazapina, pode ser necessário o aumento da dose de mirtazapina. Se o tratamento com quaisquer destes fármacos for interrompido, pode ser necessária a redução da dose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 administração concomitante de cetoconazol, um potente inibidor do CYP3A4, aumentou os picos das concentrações plasmáticas e a AUC da mirtazapina em cerca de 40 % e 50 %, respectivame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Quando é administrada a cimetidina (um inibidor fraco do CYP1A2, CYP2D6 e CYP3A4) com a mirtazapina, a concentração plasmática média da mirtazapina pode aumentar mais de 50 %.</w:t>
      </w:r>
    </w:p>
    <w:p>
      <w:pPr>
        <w:pStyle w:val="Normal"/>
        <w:autoSpaceDE w:val="false"/>
        <w:rPr/>
      </w:pPr>
      <w:r>
        <w:rPr>
          <w:rFonts w:cs="Times New Roman" w:ascii="Times New Roman" w:hAnsi="Times New Roman"/>
          <w:sz w:val="24"/>
          <w:lang w:val="pt-PT" w:eastAsia="pt-PT"/>
        </w:rPr>
        <w:t>Devem ser tomadas medidas de precaução e a dose pode ser diminuída quando se co-administra a mirtazapina com inibidores potentes do CYP3A4, inibidores da protease do VIH, antifúngicos azóis, eritromicina, cimetidina e nefazodo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Os estudos de interacção não indicaram qualquer efeito farmacocinético relevante 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ministração concomitante de mirtazapina com paroxetina, amitriptilina, risperidona e líti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6 Gravidez e aleit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Dados insuficientes sobre a utilização de mirtazapina em mulheres grávidas não indicaram um risco aumentado de malformações congénitas. Os estudos em animais não revelaram quaisquer efeitos teratogénicos com relevância clínica, contudo tem sido observado desenvolvimento de toxicidade (ver secção 5.3). A prescrição a mulheres grávidas deverá ser feita cautelosamente. S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for utilizado até ao nascimento ou até perto deste é recomendada a monitorização pós-natal do recém-nascido para considerar possíveis efeitos de descontinuação.</w:t>
      </w:r>
    </w:p>
    <w:p>
      <w:pPr>
        <w:pStyle w:val="Normal"/>
        <w:autoSpaceDE w:val="false"/>
        <w:rPr/>
      </w:pPr>
      <w:r>
        <w:rPr>
          <w:rFonts w:cs="Times New Roman" w:ascii="Times New Roman" w:hAnsi="Times New Roman"/>
          <w:sz w:val="24"/>
          <w:lang w:val="pt-PT" w:eastAsia="pt-PT"/>
        </w:rPr>
        <w:t xml:space="preserve">Estudos em animais e dados humanos limitados têm revelado que a mirtazapina é excretada no leite materno apenas em quantidades muito pequenas. A decisão sobre a continuação/descontinuação do aleitamento ou a continuação/descontinuação da terapêut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 ser tomada tendo em consideração o benefício do aleitamento para o lactente e o benefício da terapêut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ara a mulher.</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7 Efeitos sobre a capacidade de conduzir e utilizar máquin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s efeitos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sobre a capacidade de conduzir e utilizar máquinas são reduzidos ou moderado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ode prejudicar a capacidade de concentração e a vigília (particularmente na fase inicial do tratamento). Os doentes devem evitar o desempenho de tarefas potencialmente perigosas que requeiram vigília e concentração, tais como condução de veículos motorizados ou manuseamento de máquinas, em qualquer altura quando afectad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8 Efeitos indesejávei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Os doentes deprimidos referem um número de sintomas que estão associados à própria doença em si. Consequentemente, é, por vezes, muito difícil diferenciar se os sintomas se devem à própria doença ou a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As reacções adversas mais frequentemente notificadas, que ocorreram em mais de 5 % dos doentes tratado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m ensaios clínicos aleatorizados e controlados com placebo (ver abaixo), foram: sonolência, sedação, xerostomia, aumento de peso, aumento do apetite, tonturas e fadig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Todos os ensaios aleatorizados e controlados por placebo com doentes (incluindo indicações para além da perturbação depressiva major), foram avaliados no que se refere às reacções adversas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A meta-análise considerou 20 ensaios, com uma duração de tratamento planeada até 12 semanas, com 1501 doentes (134 pessoas-ano) a receber doses até 60 mg de mirtazapina e 850 doentes (79 pessoas-ano) a receber placebo. Foram excluídas as fases de extensão destes ensaios para manter a comparação com o placeb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tabela 1 mostra a incidência das reacções adversas agrupadas, que ocorreram com uma frequência estatisticamente significativa maior durante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m comparação com o placebo durante os ensaios clínicos, assim como as reacções adversas por notificação espontânea. A frequência das reacções adversas por notificação espontânea é baseada na taxa de notificação destes acontecimentos durante os ensaios clínicos. A frequência das reacções adversas por notificação espontânea para as quais não se verificou nenhum caso com a mirtazapina nos ensaios clínicos aleatorizados e controlados com placebo, foi classificada como “desconhecida”.</w:t>
      </w:r>
    </w:p>
    <w:p>
      <w:pPr>
        <w:pStyle w:val="Normal"/>
        <w:rPr>
          <w:rFonts w:ascii="Times New Roman" w:hAnsi="Times New Roman" w:cs="Times New Roman"/>
          <w:sz w:val="24"/>
          <w:lang w:val="pt-PT" w:eastAsia="pt-PT"/>
        </w:rPr>
      </w:pPr>
      <w:r>
        <w:rPr>
          <w:rFonts w:cs="Times New Roman" w:ascii="Times New Roman" w:hAnsi="Times New Roman"/>
          <w:sz w:val="24"/>
          <w:lang w:val="pt-PT" w:eastAsia="pt-PT"/>
        </w:rPr>
      </w:r>
    </w:p>
    <w:p>
      <w:pPr>
        <w:pStyle w:val="Caption"/>
        <w:keepNext w:val="true"/>
        <w:spacing w:lineRule="auto" w:line="24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Caption"/>
        <w:keepNext w:val="true"/>
        <w:spacing w:lineRule="auto" w:line="240"/>
        <w:jc w:val="both"/>
        <w:rPr>
          <w:rFonts w:ascii="Times New Roman" w:hAnsi="Times New Roman" w:cs="Times New Roman"/>
          <w:b w:val="false"/>
          <w:b w:val="false"/>
          <w:sz w:val="24"/>
          <w:szCs w:val="24"/>
          <w:lang w:val="pt-PT"/>
        </w:rPr>
      </w:pPr>
      <w:r>
        <w:rPr>
          <w:rFonts w:cs="Times New Roman" w:ascii="Times New Roman" w:hAnsi="Times New Roman"/>
          <w:sz w:val="24"/>
          <w:szCs w:val="24"/>
          <w:lang w:val="pt-PT"/>
        </w:rPr>
        <w:t xml:space="preserve">Tabela 1. Reacções adversas de </w:t>
      </w:r>
      <w:r>
        <w:rPr>
          <w:rFonts w:cs="Times New Roman" w:ascii="Times New Roman" w:hAnsi="Times New Roman"/>
          <w:sz w:val="24"/>
          <w:szCs w:val="24"/>
          <w:highlight w:val="lightGray"/>
          <w:lang w:val="pt-PT"/>
        </w:rPr>
        <w:t>&lt;Nome do Medicamento&gt;</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tbl>
      <w:tblPr>
        <w:tblW w:w="9402" w:type="dxa"/>
        <w:jc w:val="center"/>
        <w:tblInd w:w="0" w:type="dxa"/>
        <w:tblLayout w:type="fixed"/>
        <w:tblCellMar>
          <w:top w:w="0" w:type="dxa"/>
          <w:left w:w="108" w:type="dxa"/>
          <w:bottom w:w="0" w:type="dxa"/>
          <w:right w:w="108" w:type="dxa"/>
        </w:tblCellMar>
      </w:tblPr>
      <w:tblGrid>
        <w:gridCol w:w="1726"/>
        <w:gridCol w:w="1559"/>
        <w:gridCol w:w="1417"/>
        <w:gridCol w:w="1560"/>
        <w:gridCol w:w="1417"/>
        <w:gridCol w:w="1723"/>
      </w:tblGrid>
      <w:tr>
        <w:trPr>
          <w:trHeight w:val="8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4"/>
                <w:lang w:val="pt-PT"/>
              </w:rPr>
            </w:pPr>
            <w:r>
              <w:rPr>
                <w:rFonts w:cs="Times New Roman" w:ascii="Times New Roman" w:hAnsi="Times New Roman"/>
                <w:b/>
                <w:sz w:val="24"/>
                <w:lang w:val="pt-PT"/>
              </w:rPr>
              <w:t>Classes de sistemas de órgã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Muito frequentes</w:t>
            </w:r>
          </w:p>
          <w:p>
            <w:pPr>
              <w:pStyle w:val="Normal"/>
              <w:rPr/>
            </w:pPr>
            <w:r>
              <w:rPr>
                <w:rFonts w:cs="Times New Roman" w:ascii="Times New Roman" w:hAnsi="Times New Roman"/>
                <w:b/>
                <w:sz w:val="24"/>
              </w:rPr>
              <w:t>(</w:t>
            </w:r>
            <w:r>
              <w:rPr>
                <w:rFonts w:eastAsia="Symbol" w:cs="Symbol" w:ascii="Symbol" w:hAnsi="Symbol"/>
                <w:b/>
                <w:sz w:val="24"/>
              </w:rPr>
              <w:t></w:t>
            </w:r>
            <w:r>
              <w:rPr>
                <w:rFonts w:cs="Times New Roman" w:ascii="Times New Roman" w:hAnsi="Times New Roman"/>
                <w:b/>
                <w:sz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Frequentes</w:t>
            </w:r>
          </w:p>
          <w:p>
            <w:pPr>
              <w:pStyle w:val="Heading4"/>
              <w:spacing w:before="240" w:after="60"/>
              <w:rPr>
                <w:sz w:val="24"/>
                <w:szCs w:val="24"/>
              </w:rPr>
            </w:pPr>
            <w:r>
              <w:rPr>
                <w:sz w:val="24"/>
                <w:szCs w:val="24"/>
              </w:rPr>
              <w:t>(≥1/100 a &l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Pouco frequentes</w:t>
            </w:r>
          </w:p>
          <w:p>
            <w:pPr>
              <w:pStyle w:val="Normal"/>
              <w:rPr>
                <w:rFonts w:ascii="Times New Roman" w:hAnsi="Times New Roman" w:cs="Times New Roman"/>
                <w:b/>
                <w:b/>
                <w:sz w:val="24"/>
              </w:rPr>
            </w:pPr>
            <w:r>
              <w:rPr>
                <w:rFonts w:cs="Times New Roman" w:ascii="Times New Roman" w:hAnsi="Times New Roman"/>
                <w:b/>
                <w:sz w:val="24"/>
              </w:rPr>
              <w:t>(≥1/1000 a &l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Raros </w:t>
            </w:r>
          </w:p>
          <w:p>
            <w:pPr>
              <w:pStyle w:val="Normal"/>
              <w:rPr>
                <w:rFonts w:ascii="Times New Roman" w:hAnsi="Times New Roman" w:cs="Times New Roman"/>
                <w:b/>
                <w:b/>
                <w:sz w:val="24"/>
              </w:rPr>
            </w:pPr>
            <w:r>
              <w:rPr>
                <w:rFonts w:cs="Times New Roman" w:ascii="Times New Roman" w:hAnsi="Times New Roman"/>
                <w:b/>
                <w:sz w:val="24"/>
              </w:rPr>
              <w:t>(≥1/10000 a &lt;1/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Frequência desconhecida</w:t>
            </w:r>
          </w:p>
        </w:tc>
      </w:tr>
      <w:tr>
        <w:trPr>
          <w:trHeight w:val="713"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Exames complementares de diagnóstic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umento de peso</w:t>
            </w:r>
            <w:r>
              <w:rPr>
                <w:rFonts w:cs="Times New Roman" w:ascii="Times New Roman" w:hAnsi="Times New Roman"/>
                <w:sz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r>
      <w:tr>
        <w:trPr>
          <w:trHeight w:val="1587"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Doenças do sangue e do sistema linfát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b/>
                <w:b/>
                <w:i/>
                <w:i/>
                <w:sz w:val="24"/>
                <w:lang w:val="pt-PT"/>
              </w:rPr>
            </w:pPr>
            <w:r>
              <w:rPr>
                <w:rFonts w:cs="Times New Roman" w:ascii="Times New Roman" w:hAnsi="Times New Roman"/>
                <w:b/>
                <w:i/>
                <w:sz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pPr>
            <w:r>
              <w:rPr>
                <w:rFonts w:cs="Times New Roman" w:ascii="Times New Roman" w:hAnsi="Times New Roman"/>
                <w:sz w:val="24"/>
                <w:lang w:val="pt-PT"/>
              </w:rPr>
              <w:t>Depressão da medula óssea (granulocitopenia, agranulocitose, anemia aplástica e trombocitopen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osinofilia</w:t>
            </w:r>
          </w:p>
        </w:tc>
      </w:tr>
      <w:tr>
        <w:trPr>
          <w:trHeight w:val="1128"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do sistema nervo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onolência</w:t>
            </w:r>
            <w:r>
              <w:rPr>
                <w:rFonts w:cs="Times New Roman" w:ascii="Times New Roman" w:hAnsi="Times New Roman"/>
                <w:sz w:val="24"/>
                <w:vertAlign w:val="superscript"/>
              </w:rPr>
              <w:t>1,4</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edação</w:t>
            </w:r>
            <w:r>
              <w:rPr>
                <w:rFonts w:cs="Times New Roman" w:ascii="Times New Roman" w:hAnsi="Times New Roman"/>
                <w:sz w:val="24"/>
                <w:vertAlign w:val="superscript"/>
              </w:rPr>
              <w:t>1,4</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efaleias</w:t>
            </w:r>
            <w:r>
              <w:rPr>
                <w:rFonts w:cs="Times New Roman" w:ascii="Times New Roman" w:hAnsi="Times New Roman"/>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Letargia</w:t>
            </w:r>
            <w:r>
              <w:rPr>
                <w:rFonts w:cs="Times New Roman" w:ascii="Times New Roman" w:hAnsi="Times New Roman"/>
                <w:sz w:val="24"/>
                <w:vertAlign w:val="superscript"/>
              </w:rPr>
              <w:t>1</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Tonturas</w:t>
            </w:r>
          </w:p>
          <w:p>
            <w:pPr>
              <w:pStyle w:val="Normal"/>
              <w:numPr>
                <w:ilvl w:val="0"/>
                <w:numId w:val="2"/>
              </w:numPr>
              <w:tabs>
                <w:tab w:val="clear" w:pos="720"/>
                <w:tab w:val="left" w:pos="137" w:leader="none"/>
                <w:tab w:val="left" w:pos="360" w:leader="none"/>
              </w:tabs>
              <w:ind w:left="137" w:hanging="180"/>
              <w:rPr>
                <w:rFonts w:ascii="Times New Roman" w:hAnsi="Times New Roman" w:cs="Times New Roman"/>
                <w:sz w:val="24"/>
              </w:rPr>
            </w:pPr>
            <w:r>
              <w:rPr>
                <w:rFonts w:cs="Times New Roman" w:ascii="Times New Roman" w:hAnsi="Times New Roman"/>
                <w:sz w:val="24"/>
              </w:rPr>
              <w:t>Tremore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arestesia</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ernas cansada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íncop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ioclonias</w:t>
            </w:r>
          </w:p>
          <w:p>
            <w:pPr>
              <w:pStyle w:val="Normal"/>
              <w:tabs>
                <w:tab w:val="clear" w:pos="720"/>
                <w:tab w:val="left" w:pos="137" w:leader="none"/>
              </w:tabs>
              <w:ind w:left="-43"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nvulsões (insult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índroma serotoninérgic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arestesia oral</w:t>
            </w:r>
          </w:p>
        </w:tc>
      </w:tr>
      <w:tr>
        <w:trPr>
          <w:trHeight w:val="701"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gastrointestina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Xerostomia</w:t>
            </w:r>
          </w:p>
          <w:p>
            <w:pPr>
              <w:pStyle w:val="Normal"/>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Náuseas</w:t>
            </w:r>
            <w:r>
              <w:rPr>
                <w:rFonts w:cs="Times New Roman" w:ascii="Times New Roman" w:hAnsi="Times New Roman"/>
                <w:sz w:val="24"/>
                <w:vertAlign w:val="superscript"/>
              </w:rPr>
              <w:t>3</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Diarreia</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Vómitos</w:t>
            </w:r>
            <w:r>
              <w:rPr>
                <w:rFonts w:cs="Times New Roman" w:ascii="Times New Roman" w:hAnsi="Times New Roman"/>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estesia oral</w:t>
            </w:r>
          </w:p>
          <w:p>
            <w:pPr>
              <w:pStyle w:val="Normal"/>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dema da boca</w:t>
            </w:r>
          </w:p>
        </w:tc>
      </w:tr>
      <w:tr>
        <w:trPr>
          <w:trHeight w:val="697"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fecções dos tecidos cutâneos e subcutâne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xantema</w:t>
            </w:r>
            <w:r>
              <w:rPr>
                <w:rFonts w:cs="Times New Roman" w:ascii="Times New Roman" w:hAnsi="Times New Roman"/>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63"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fecções músculosqueléticas e dos tecidos conjun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rtralg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ialg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Lombalgia</w:t>
            </w:r>
            <w:r>
              <w:rPr>
                <w:rFonts w:cs="Times New Roman" w:ascii="Times New Roman" w:hAnsi="Times New Roman"/>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1"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Doenças do metabolismo e da nu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umento do apet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natremia</w:t>
            </w:r>
          </w:p>
        </w:tc>
      </w:tr>
      <w:tr>
        <w:trPr>
          <w:trHeight w:val="431"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Vascul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tensão ortost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tensão</w:t>
            </w:r>
            <w:r>
              <w:rPr>
                <w:rFonts w:cs="Times New Roman" w:ascii="Times New Roman" w:hAnsi="Times New Roman"/>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66"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Perturbações gerais e alterações no local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dema periférico</w:t>
            </w:r>
            <w:r>
              <w:rPr>
                <w:rFonts w:cs="Times New Roman" w:ascii="Times New Roman" w:hAnsi="Times New Roman"/>
                <w:sz w:val="24"/>
                <w:vertAlign w:val="superscript"/>
              </w:rPr>
              <w:t>1</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 xml:space="preserve">Fadig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18"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Afecções hepatob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levação das transaminases séric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51"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Perturbações do foro psiquiát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esadel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nfusão</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nsiedade</w:t>
            </w:r>
            <w:r>
              <w:rPr>
                <w:rFonts w:cs="Times New Roman" w:ascii="Times New Roman" w:hAnsi="Times New Roman"/>
                <w:sz w:val="24"/>
                <w:vertAlign w:val="superscript"/>
              </w:rPr>
              <w:t>2,5</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Insónia</w:t>
            </w:r>
            <w:r>
              <w:rPr>
                <w:rFonts w:cs="Times New Roman" w:ascii="Times New Roman" w:hAnsi="Times New Roman"/>
                <w:sz w:val="24"/>
                <w:vertAlign w:val="superscript"/>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onhos</w:t>
            </w:r>
            <w:r>
              <w:rPr>
                <w:rFonts w:cs="Times New Roman" w:ascii="Times New Roman" w:hAnsi="Times New Roman"/>
                <w:sz w:val="24"/>
                <w:vertAlign w:val="superscript"/>
              </w:rPr>
              <w:t xml:space="preserve"> </w:t>
            </w:r>
            <w:r>
              <w:rPr>
                <w:rFonts w:cs="Times New Roman" w:ascii="Times New Roman" w:hAnsi="Times New Roman"/>
                <w:sz w:val="24"/>
              </w:rPr>
              <w:t>vividos</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an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gitação</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lucinações</w:t>
            </w:r>
          </w:p>
          <w:p>
            <w:pPr>
              <w:pStyle w:val="Normal"/>
              <w:numPr>
                <w:ilvl w:val="0"/>
                <w:numId w:val="2"/>
              </w:numPr>
              <w:tabs>
                <w:tab w:val="clear" w:pos="720"/>
                <w:tab w:val="left" w:pos="137" w:leader="none"/>
              </w:tabs>
              <w:ind w:left="137" w:hanging="180"/>
              <w:rPr>
                <w:rFonts w:ascii="Times New Roman" w:hAnsi="Times New Roman" w:cs="Times New Roman"/>
                <w:sz w:val="24"/>
                <w:lang w:val="pt-PT"/>
              </w:rPr>
            </w:pPr>
            <w:r>
              <w:rPr>
                <w:rFonts w:cs="Times New Roman" w:ascii="Times New Roman" w:hAnsi="Times New Roman"/>
                <w:sz w:val="24"/>
                <w:lang w:val="pt-PT"/>
              </w:rPr>
              <w:t>Agitação psicomotora (incluindo acatisia, hipercine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Ideação suicida</w:t>
            </w:r>
            <w:r>
              <w:rPr>
                <w:rFonts w:cs="Times New Roman" w:ascii="Times New Roman" w:hAnsi="Times New Roman"/>
                <w:sz w:val="24"/>
                <w:vertAlign w:val="superscript"/>
              </w:rPr>
              <w:t>6</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mportamento suicida</w:t>
            </w:r>
            <w:r>
              <w:rPr>
                <w:rFonts w:cs="Times New Roman" w:ascii="Times New Roman" w:hAnsi="Times New Roman"/>
                <w:sz w:val="24"/>
                <w:vertAlign w:val="superscript"/>
              </w:rPr>
              <w:t>6</w:t>
            </w:r>
          </w:p>
        </w:tc>
      </w:tr>
      <w:tr>
        <w:trPr>
          <w:trHeight w:val="848"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endócr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lang w:val="pt-PT"/>
              </w:rPr>
            </w:pPr>
            <w:r>
              <w:rPr>
                <w:rFonts w:cs="Times New Roman" w:ascii="Times New Roman" w:hAnsi="Times New Roman"/>
                <w:sz w:val="24"/>
                <w:lang w:val="pt-PT"/>
              </w:rPr>
              <w:t>Secreção inapropriada de hormona antidiurética</w:t>
            </w:r>
          </w:p>
        </w:tc>
      </w:tr>
    </w:tbl>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1 </w:t>
      </w:r>
      <w:r>
        <w:rPr>
          <w:rFonts w:cs="Times New Roman" w:ascii="Times New Roman" w:hAnsi="Times New Roman"/>
          <w:sz w:val="20"/>
          <w:lang w:val="pt-PT"/>
        </w:rPr>
        <w:t xml:space="preserve">Nos ensaios clínicos estes eventos ocorrerem com uma frequência estatisticamente significava maior durante o tratamento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 xml:space="preserve"> do que com o placebo.</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2 </w:t>
      </w:r>
      <w:r>
        <w:rPr>
          <w:rFonts w:cs="Times New Roman" w:ascii="Times New Roman" w:hAnsi="Times New Roman"/>
          <w:sz w:val="20"/>
          <w:lang w:val="pt-PT"/>
        </w:rPr>
        <w:t xml:space="preserve">Nos ensaios clínicos estes eventos ocorrerem mais frequentemente durante o tratamento com placebo do que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 contudo, esta diferença não foi estatisticamente significativ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3 </w:t>
      </w:r>
      <w:r>
        <w:rPr>
          <w:rFonts w:cs="Times New Roman" w:ascii="Times New Roman" w:hAnsi="Times New Roman"/>
          <w:sz w:val="20"/>
          <w:lang w:val="pt-PT"/>
        </w:rPr>
        <w:t xml:space="preserve">Nos ensaios clínicos estes eventos ocorrerem uma frequência estatisticamente significava maior durante o tratamento com placebo do que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4 </w:t>
      </w:r>
      <w:r>
        <w:rPr>
          <w:rFonts w:cs="Times New Roman" w:ascii="Times New Roman" w:hAnsi="Times New Roman"/>
          <w:sz w:val="20"/>
          <w:lang w:val="pt-PT"/>
        </w:rPr>
        <w:t>A redução da dose geralmente não leva a menos sonolência/sedação mas pode pôr em perigo a eficácia antidepressor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5 </w:t>
      </w:r>
      <w:r>
        <w:rPr>
          <w:rFonts w:cs="Times New Roman" w:ascii="Times New Roman" w:hAnsi="Times New Roman"/>
          <w:sz w:val="20"/>
          <w:lang w:val="pt-PT"/>
        </w:rPr>
        <w:t>Sob tratamento antidepressor em geral, a ansiedade e a insónia (que podem ser sintomas de depressão) podem-se desenvolver ou agravar. Com mirtazapina, foram notificados casos de desenvolvimento ou agravamento de ansiedade e insóni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6</w:t>
      </w:r>
      <w:r>
        <w:rPr>
          <w:rFonts w:cs="Times New Roman" w:ascii="Times New Roman" w:hAnsi="Times New Roman"/>
          <w:sz w:val="20"/>
          <w:lang w:val="pt-PT"/>
        </w:rPr>
        <w:t xml:space="preserve"> Foram notificados casos de ideação/comportamento suicida durante o tratamento com mirtazapina ou imediatamente após a sua descontinuação (ver secção 4.4).</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rPr>
          <w:rFonts w:ascii="Times New Roman" w:hAnsi="Times New Roman" w:cs="Times New Roman"/>
          <w:sz w:val="24"/>
          <w:szCs w:val="20"/>
          <w:lang w:val="pt-PT"/>
        </w:rPr>
      </w:pPr>
      <w:r>
        <w:rPr>
          <w:rFonts w:cs="Times New Roman" w:ascii="Times New Roman" w:hAnsi="Times New Roman"/>
          <w:sz w:val="24"/>
          <w:szCs w:val="20"/>
          <w:lang w:val="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Em pesquisas laboratoriais durante os ensaios clínicos, foram observados aumentos transitórios das transaminases e da gamaglutamiltransferase (contudo, não foram notificados efeitos adversos associados a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com uma frequência maior estatisticamente significativa em comparação com o placeb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9 Sobredosagem</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A experiência actual referente à sobredosagem com apena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indica que os sintomas são, geralmente, ligeiros. Foi notificada depressão do sistema nervoso central com desorientação e sedação prolongada, simultaneamente com taquicardia e hiper ou hipotensão ligeira. No entanto, existe uma possibilidade de evoluções mais graves (incluindo morte) em doses muito mais elevadas do que a dose terapêutica, especialmente se existe sobredosagem misturada com outros medicamen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Os casos de sobredosagem devem receber terapêutica sintomática apropriada e suporte das funções vitais. A utilização de carvão activado e a lavagem gástrica deve também ser considera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 PROPRIEDADES FARMACOLÓG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1 Propriedades farmacodinâm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Grupo farmacoterapêutico: 2.9.3 – Sistema Nervoso Central. Psicofármacos. Antidepressores, </w:t>
      </w:r>
    </w:p>
    <w:p>
      <w:pPr>
        <w:pStyle w:val="Normal"/>
        <w:autoSpaceDE w:val="false"/>
        <w:rPr/>
      </w:pPr>
      <w:r>
        <w:rPr>
          <w:rFonts w:cs="Times New Roman" w:ascii="Times New Roman" w:hAnsi="Times New Roman"/>
          <w:sz w:val="24"/>
          <w:lang w:val="pt-PT" w:eastAsia="pt-PT"/>
        </w:rPr>
        <w:t>Código ATC: N06AX11</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A mirtazapina é um antagonista alfa2 pré-sináptico activo a nível central, que aumenta a</w:t>
      </w:r>
    </w:p>
    <w:p>
      <w:pPr>
        <w:pStyle w:val="Normal"/>
        <w:autoSpaceDE w:val="false"/>
        <w:rPr/>
      </w:pPr>
      <w:r>
        <w:rPr>
          <w:rFonts w:cs="Times New Roman" w:ascii="Times New Roman" w:hAnsi="Times New Roman"/>
          <w:sz w:val="24"/>
          <w:lang w:val="pt-PT" w:eastAsia="pt-PT"/>
        </w:rPr>
        <w:t>neurotransmissão noradrenérgica e serotoninérgica. O aumento da neurotransmissão serotoninérgica é especificamente mediado pelos receptores 5-HT1, uma vez que os receptores 5-HT2 e 5-HT3 são bloqueados pela mirtazapina. Ambos os enantiómeros da mirtazapina contribuem, presumivelmente, para a actividade antidepressora, o enantiómero S(+) através do bloqueio dos receptores alfa2 e 5-HT2 e o enantiómero R(-) através do bloqueio dos receptores 5-HT3.</w:t>
      </w:r>
    </w:p>
    <w:p>
      <w:pPr>
        <w:pStyle w:val="Normal"/>
        <w:autoSpaceDE w:val="false"/>
        <w:rPr/>
      </w:pPr>
      <w:r>
        <w:rPr>
          <w:rFonts w:cs="Times New Roman" w:ascii="Times New Roman" w:hAnsi="Times New Roman"/>
          <w:sz w:val="24"/>
          <w:lang w:val="pt-PT" w:eastAsia="pt-PT"/>
        </w:rPr>
        <w:t>A actividade antagonista nos receptores histamínicos H1 da mirtazapina está associada às suas propriedades sedativas. Praticamente não possui actividade anticolinérgica e, em doses terapêuticas, não tem praticamente efeito sobre o sistema cardiovascular.</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2 Propriedades farmacociné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Após administração oral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a substância activa mirtazapina é bem e rapidamente absorvida (biodisponibilidade ≈ 50 %), atingindo os picos de concentração plasmática após aproximadamente duas horas. A ligação da mirtazapina às proteínas plasmáticas é de, aproximadamente, 85 %. A semi-vida média de eliminação é de 20-40 horas; semi-vidas mais longas, até 65 horas, foram ocasionalmente referidas e semi-vidas mais curtas foram observadas em jovens do sexo masculino. A semi-vida de eliminação é suficiente para justificar uma dose única diária. O estado de equilíbrio é atingido ao fim de 3-4 dias, após os quais não existe mais acumulação. A mirtazapina demonstra uma farmacocinética linear dentro do intervalo de dose recomendada. Os alimentos não interferem com a farmacocinética d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A mirtazapina é extensivamente metabolizada e eliminada pelas vias urinária e fecal, em poucos dias. As principais vias de biotransformação são a desmetilação e a oxidação, seguidas de conjugação. Os resultados in vitro de ensaios com células microssomais hepáticas humanas indicam que as enzimas CYP1A2 e CYP2D6 do citocromo P450 estão envolvidas na formação do metabolito 8-hidroxilado da mirtazapina, enquanto o CYP3A4 é considerado o responsável pela formação dos metabolitos N-desmetilado e N-óxido. O metabolito desmetilado é farmacologicamente activo e parece ter o mesmo perfil farmacocinético do composto de origem.</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depuração da mirtazapina pode diminuir devido a insuficiência renal ou hepát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3 Dados de segurança pré-clín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Os dados pré-clínicos não revelam riscos especiais para o ser humano, segundo estudos convencionais de farmacologia de segurança, toxicidade de dose repetida, genotoxicidade ou potencial carcinogénico.</w:t>
      </w:r>
    </w:p>
    <w:p>
      <w:pPr>
        <w:pStyle w:val="Normal"/>
        <w:autoSpaceDE w:val="false"/>
        <w:rPr/>
      </w:pPr>
      <w:r>
        <w:rPr>
          <w:rFonts w:cs="Times New Roman" w:ascii="Times New Roman" w:hAnsi="Times New Roman"/>
          <w:sz w:val="24"/>
          <w:lang w:val="pt-PT" w:eastAsia="pt-PT"/>
        </w:rPr>
        <w:t>Nos estudos de toxicidade reprodutiva em ratos e coelhos não foram observados efeitos teratogénicos. A uma exposição sistémica duas vezes superior à exposição terapêutica humana máxima, verificou-se um aumento da perda pós-implantação, decréscimo no peso dos recém-nascidos e redução da sobrevivência durante os primeiros três dias de lactação nos ra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mirtazapina não se revelou genotóxica numa série de testes de mutação genética e alterações cromossómicas e do ADN. Os tumores da glândula tiroideia detectados num estudo de carcinogenicidade em ratos e as neoplasias hepatocelulares detectadas num estudo de carcinogenicidade em murganhos são considerados como sendo específicos destas espécies e respostas não genotóxicas associadas ao tratamento a longo prazo com doses elevadas de indutores dos enzimas hepátic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 INFORMAÇÕES FARMACÊU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1. Lista dos excipientes</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pPr>
      <w:r>
        <w:rPr>
          <w:rFonts w:cs="Times New Roman" w:ascii="Times New Roman" w:hAnsi="Times New Roman"/>
          <w:sz w:val="24"/>
          <w:highlight w:val="lightGray"/>
          <w:lang w:val="pt-PT"/>
        </w:rPr>
        <w:t>&lt;A completar com as informações específicas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2 Incompatibilidades</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3 Prazo de validade</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4 Precauções especiais de conservação</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nservar na embalagem de origem para proteger da luz e da humidade</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5 Natureza e conteúdo do recipiente</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6 Precauções especiais de eliminação e manuse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Não existem requisitos especiai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7. TITULAR DA AUTORIZAÇÃO DE INTRODUÇÃO NO MERCADO</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8. NÚMERO(S) DA AUTORIZAÇÃO DE INTRODUÇÃO NO MERCADO</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b/>
          <w:bCs/>
          <w:sz w:val="24"/>
          <w:lang w:val="pt-PT" w:eastAsia="pt-PT"/>
        </w:rPr>
        <w:t>9. DATA DA PRIMEIRA AUTORIZAÇÃO/RENOVAÇÃO DA AUTORIZAÇÃO DE INTRODUÇÃO NO MERCAD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10. DATA DA REVISÃO DO TEXTO</w:t>
      </w:r>
    </w:p>
    <w:p>
      <w:pPr>
        <w:pStyle w:val="Normal"/>
        <w:rPr>
          <w:rFonts w:ascii="Times New Roman" w:hAnsi="Times New Roman" w:cs="Times New Roman"/>
          <w:b/>
          <w:b/>
          <w:bCs/>
          <w:sz w:val="24"/>
          <w:lang w:val="pt-PT" w:eastAsia="pt-PT"/>
        </w:rPr>
      </w:pPr>
      <w:r>
        <w:rPr>
          <w:rFonts w:cs="Times New Roman" w:ascii="Times New Roman" w:hAnsi="Times New Roman"/>
          <w:b/>
          <w:bCs/>
          <w:sz w:val="24"/>
          <w:lang w:val="pt-PT" w:eastAsia="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 w:firstLine="1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left"/>
    </w:pPr>
    <w:rPr>
      <w:rFonts w:ascii="Arial" w:hAnsi="Arial" w:cs="Arial"/>
      <w:b/>
      <w:sz w:val="22"/>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tLeast" w:line="300" w:before="0" w:after="120"/>
      <w:jc w:val="left"/>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09-03-04T17:31:00Z</dcterms:modified>
  <cp:revision>10</cp:revision>
  <dc:subject/>
  <dc:title/>
</cp:coreProperties>
</file>